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right="0" w:hanging="566"/>
        <w:rPr/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Oliver Möller, Nürnberger Str.5, 28215 Bremen</w:t>
        <w:tab/>
        <w:tab/>
        <w:tab/>
        <w:tab/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de-DE"/>
        </w:rPr>
        <w:t>18. November 2006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Tel.: [Privat] 0421 247 5656, [Mobil] 0179 326 7432,  E-mail: expert@verify-it.de</w:t>
      </w:r>
    </w:p>
    <w:p>
      <w:pPr>
        <w:pStyle w:val="Normal"/>
        <w:rPr>
          <w:rFonts w:ascii="Arial" w:hAnsi="Arial" w:eastAsia="Arial" w:cs="Arial"/>
          <w:color w:val="auto"/>
          <w:sz w:val="16"/>
          <w:szCs w:val="16"/>
          <w:lang w:val="de-DE"/>
        </w:rPr>
      </w:pPr>
      <w:r>
        <w:rPr>
          <w:rFonts w:eastAsia="Arial" w:cs="Arial" w:ascii="Arial" w:hAnsi="Arial"/>
          <w:color w:val="auto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50"/>
          <w:szCs w:val="50"/>
          <w:lang w:val="de-DE"/>
        </w:rPr>
      </w:pPr>
      <w:r>
        <w:rPr>
          <w:rFonts w:eastAsia="Arial" w:cs="Arial" w:ascii="Arial" w:hAnsi="Arial"/>
          <w:b/>
          <w:bCs/>
          <w:color w:val="auto"/>
          <w:sz w:val="50"/>
          <w:szCs w:val="50"/>
          <w:lang w:val="de-DE"/>
        </w:rPr>
        <w:t>Qualifikations-Profil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6"/>
          <w:szCs w:val="26"/>
          <w:lang w:val="de-DE"/>
        </w:rPr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de-DE"/>
        </w:rPr>
        <w:t>Fachliche Kenntnisse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Formale Methoden: </w:t>
      </w:r>
      <w:r>
        <w:rPr>
          <w:rFonts w:eastAsia="Arial" w:cs="Arial" w:ascii="Arial" w:hAnsi="Arial"/>
          <w:sz w:val="22"/>
          <w:szCs w:val="22"/>
        </w:rPr>
        <w:t>Modellierung und Spezifikation, mathematische Fundierung, Abstraktionstechniken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Algorithmische Verifikation:</w:t>
      </w:r>
      <w:r>
        <w:rPr>
          <w:rFonts w:eastAsia="Arial" w:cs="Arial" w:ascii="Arial" w:hAnsi="Arial"/>
          <w:sz w:val="22"/>
          <w:szCs w:val="22"/>
        </w:rPr>
        <w:t xml:space="preserve"> Entscheidungsprozeduren, Model-Checking,  automatisiertes Theorembeweisen, Spezialfälle und gängige Optimierungen, Approximationsmethoden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Validation und Test:</w:t>
      </w:r>
      <w:r>
        <w:rPr>
          <w:rFonts w:eastAsia="Arial" w:cs="Arial" w:ascii="Arial" w:hAnsi="Arial"/>
          <w:sz w:val="22"/>
          <w:szCs w:val="22"/>
        </w:rPr>
        <w:t xml:space="preserve"> Software- und Hardware-Testsysteme, Bau und Wartung von Test-Umgebungen, Requirements-Tracing, Fehler-Tracking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Symbolische Daten-Strukturen:</w:t>
      </w:r>
      <w:r>
        <w:rPr>
          <w:rFonts w:eastAsia="Arial" w:cs="Arial" w:ascii="Arial" w:hAnsi="Arial"/>
          <w:sz w:val="22"/>
          <w:szCs w:val="22"/>
        </w:rPr>
        <w:t xml:space="preserve"> Binäre Entscheidungsbäume (BDDs), Zonen-basierte Repräsentation von Echtzeit durch "difference bounded matrices" (DBMs) und  "clock decision diagrams" (CDDs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>Logik:</w:t>
      </w:r>
      <w:r>
        <w:rPr>
          <w:rFonts w:eastAsia="Arial" w:cs="Arial" w:ascii="Arial" w:hAnsi="Arial"/>
          <w:sz w:val="22"/>
          <w:szCs w:val="22"/>
        </w:rPr>
        <w:t xml:space="preserve"> Kripke-Strukturen, temporale Logiken, branching-time und linear-time Interpretation  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omplexitätstheorie: </w:t>
      </w:r>
      <w:r>
        <w:rPr>
          <w:rFonts w:eastAsia="Arial" w:cs="Arial" w:ascii="Arial" w:hAnsi="Arial"/>
          <w:sz w:val="22"/>
          <w:szCs w:val="22"/>
        </w:rPr>
        <w:t xml:space="preserve">Entscheidbarkeit und Härte-Klassen, NP-Vollständigkeit, formale Sprachen, Automatentheorie, Klassifizierung von Echtzeit-Systemen 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6"/>
          <w:szCs w:val="26"/>
          <w:lang w:val="de-DE"/>
        </w:rPr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de-DE"/>
        </w:rPr>
        <w:t>Allgemeine IT Kenntnisse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Praktische Programmiererfahrung mit Java, C (sehr gut), C++ (gut), Lisp (sehr gut), Assembler (gut), SML (gut), und Prolog (Grundlagen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Reichhaltige Erfahrung mit dem Bau von Syntax-Werkzeugen wie Lexer/Parser (flex/yac, javacc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Intensive Benutzer-Erfahrung mit unterschiedlichen Werkzeugen zur formalen Verifikation, insbesondere Uppaal (Experte), Mocha (seht gut), PVS (gut), CWB (gut), SPIN (gut), und Otter (Grundlagen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Sehr gute Entwickler-Erfahrungen als Teil des Projekt-Teams der Werkzeuge Uppaal, Mocha, und PVS (Java/C++/Common Lisp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Gute Kenntnisse von objekt-orientierten Entwicklungsprozessen und der Unified Modeling Language (UML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Vertrautheit mit Werkzeugen des Software-Engineering, unter anderem Versionskontrollsystems (CVS, CVS, ClearCase) und Fehler-Datenbanken (ClearQuest, GNATS)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Vertrautheit mit Skript-Sprachen wie Perl und Awk und dem Make Utility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 xml:space="preserve">Gute Grundlagen der Operationssysteme UNIX/Linux und der Shell-Programmierung (bash) 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Einschlägige Benutzer-Erfahrungen mit MS Windows-basierten Anwendungen,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MS Word, Staroffice, und dem Acrobat Reader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Grundkenntnisse von Web-publishing, HTML, XML, und Javascript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Sehr intensive Benutzererfahrung mit dem Text-Prozessor LaTeX und dem Editor xfig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Täglicher Umgang mit dem Editor Emacs, gute Erfahrungen in der Programmierung von Erweiterungen</w:t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26"/>
          <w:szCs w:val="26"/>
          <w:lang w:val="de-DE"/>
        </w:rPr>
      </w:pPr>
      <w:r>
        <w:rPr>
          <w:rFonts w:eastAsia="Arial" w:cs="Arial" w:ascii="Arial" w:hAnsi="Arial"/>
          <w:b/>
          <w:bCs/>
          <w:color w:val="auto"/>
          <w:sz w:val="26"/>
          <w:szCs w:val="26"/>
          <w:lang w:val="de-DE"/>
        </w:rPr>
        <w:t>Sonstige Qualifikationen</w:t>
      </w:r>
    </w:p>
    <w:p>
      <w:pPr>
        <w:pStyle w:val="Normal"/>
        <w:rPr>
          <w:rFonts w:ascii="Arial" w:hAnsi="Arial" w:eastAsia="Arial" w:cs="Arial"/>
          <w:b/>
          <w:b/>
          <w:bCs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b/>
          <w:bCs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Fremdsprachen: technisches Englisch (fließend) und Dänisch (gut)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 xml:space="preserve">Gute Erfahrung in der Präsentation technischer Inhalte durch zahlreiche Vorträge an internationalen Konferenzen 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Routiniert in Organisation und Planung, bedingt durch häufige Auslandsaufenthalte im Rahmen von wissenschaftlichen Projekten und privaten Urlaubsfahrten</w:t>
      </w:r>
    </w:p>
    <w:p>
      <w:pPr>
        <w:pStyle w:val="Normal"/>
        <w:rPr>
          <w:rFonts w:ascii="Arial" w:hAnsi="Arial" w:eastAsia="Arial" w:cs="Arial"/>
          <w:color w:val="auto"/>
          <w:sz w:val="8"/>
          <w:szCs w:val="8"/>
          <w:lang w:val="de-DE"/>
        </w:rPr>
      </w:pPr>
      <w:r>
        <w:rPr>
          <w:rFonts w:eastAsia="Arial" w:cs="Arial" w:ascii="Arial" w:hAnsi="Arial"/>
          <w:color w:val="auto"/>
          <w:sz w:val="8"/>
          <w:szCs w:val="8"/>
          <w:lang w:val="de-DE"/>
        </w:rPr>
      </w:r>
    </w:p>
    <w:p>
      <w:pPr>
        <w:pStyle w:val="Normal"/>
        <w:rPr>
          <w:rFonts w:ascii="Arial" w:hAnsi="Arial" w:eastAsia="Arial" w:cs="Arial"/>
          <w:color w:val="auto"/>
          <w:sz w:val="22"/>
          <w:szCs w:val="22"/>
          <w:lang w:val="de-DE"/>
        </w:rPr>
      </w:pPr>
      <w:r>
        <w:rPr>
          <w:rFonts w:eastAsia="Arial" w:cs="Arial" w:ascii="Arial" w:hAnsi="Arial"/>
          <w:color w:val="auto"/>
          <w:sz w:val="22"/>
          <w:szCs w:val="22"/>
          <w:lang w:val="de-DE"/>
        </w:rPr>
        <w:t>Gute Erfahrung in Gesprächsmoderation und Konfliktlösung bei inhaltlicher Arbeit durch langjährige ehrenamtliche Tätigkeit in der Jugendarbeit beim Pfadfinderverband DPSG als Leiter, Vorsitzender, Arbeitskreismitglied auf Bezirks/Diözesanebene,  Vorbereitung und Durchführung von Leiterschulungen, Projektmethod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4:52:00Z</dcterms:created>
  <dc:creator>Oliver Möller</dc:creator>
  <dc:description/>
  <dc:language>en-US</dc:language>
  <cp:lastModifiedBy>Oliver Möller</cp:lastModifiedBy>
  <cp:lastPrinted>2002-07-06T20:56:00Z</cp:lastPrinted>
  <dcterms:modified xsi:type="dcterms:W3CDTF">2002-07-08T12:34:00Z</dcterms:modified>
  <cp:revision>3</cp:revision>
  <dc:subject/>
  <dc:title>M</dc:title>
</cp:coreProperties>
</file>